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HOW2GET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MarshallSoft Computing products can be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rshallSoft Computing User Support BBS:  205-880-9748 (1200 to 14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mpuServe: IBMPRO Forum Lib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Genie: IBMPC RTC Lib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merica Online: Computers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ExecPC: DOS collection. (414-789-42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Internet via Telnet: wd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can also be ordered (both shareware &amp; registered copie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in Houston, Texas at 800-242-4775 (in the USA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, or 713-524-6398 (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you can contact us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B 4543 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-881-463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-880-092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-880-9748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